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8     ARGAN DU HAR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ERNARD BRAULT - 35210 CHATILLON EN VENDELAI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4 (0,4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8     ARGAN DU HARL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ERNARD BRAULT - 35210 CHATILLON EN VENDELAI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4 (0,4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PACHE D'ADRIER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EUSE DE CHOI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ELIX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OLETTE 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DAKOTA DE MALBA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ORT DE LA COU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SURIOS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UNE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AGUERRE DU BUA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FOUDRE DE GUER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TITE MADISON </w:t>
            </w:r>
            <w:r>
              <w:rPr>
                <w:rFonts w:cs="Verdana" w:ascii="Verdana" w:hAnsi="Verdana"/>
                <w:sz w:val="14"/>
              </w:rPr>
              <w:t xml:space="preserve">ois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PACHE D'ADRIE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1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  <w:t>(1999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9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PACH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BETSY D'ADRIERS (sfa) par MUGUET DU MANOIR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LORIA DE LA RO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PRINCESSE DU MARE par LAUDANUM (ps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19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ITIER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ROSY DU DINAN (sfa) par LAUDANUM (ps) </w:t>
            </w:r>
            <w:bookmarkStart w:id="29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0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YDRA DES IB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PLICK (sfa) par EFFENDI II (*ac*) </w:t>
            </w:r>
            <w:bookmarkStart w:id="30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EM DE B'N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PRIMA DONA II (sfa) par QUASTOR (sfa) </w:t>
            </w:r>
            <w:bookmarkStart w:id="31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1 (0,9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NGLE DE LARR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QUIDA DU BREUIL (sfa) par HUIT DE COEUR (sfa) </w:t>
            </w:r>
            <w:bookmarkStart w:id="32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THAKA DE PET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VALMEE FOR EVER (sfa) par ALME (sfa) </w:t>
            </w:r>
            <w:bookmarkStart w:id="33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PITOL D'ARG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DAME VANNETAISE (sfa) par GALOUBET A (sfa) </w:t>
            </w:r>
            <w:bookmarkStart w:id="34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L DE 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VALSE DE MEAUTIS (sfa) par KAYACK (sfa) </w:t>
            </w:r>
            <w:bookmarkStart w:id="35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DWIGE DE BO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AURORE DE BOISY (sfa) par JEROBOAB (sfa) </w:t>
            </w:r>
            <w:bookmarkStart w:id="36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6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NTOP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PAPRIKA DE PONTUAL (sfa) par IMAM D'OR (sfa) </w:t>
            </w:r>
            <w:bookmarkStart w:id="37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F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APIPOM DES SOUCHES (sfa) par JALISCO B (sfa) </w:t>
            </w:r>
            <w:bookmarkStart w:id="38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ARDE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STAR ARDENTE (sfa) par JALISCO B (sfa) </w:t>
            </w:r>
            <w:bookmarkStart w:id="39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UF DECOEUR TARD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JAMAIQUE ET TARDONNE (sfa) par TANCARVILLE (sfa) </w:t>
            </w:r>
            <w:bookmarkStart w:id="40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1"/>
      <w:bookmarkStart w:id="42" w:name="PV2"/>
      <w:bookmarkStart w:id="43" w:name="PV1"/>
      <w:bookmarkStart w:id="44" w:name="PV2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5" w:name="NaissPM"/>
            <w:bookmarkEnd w:id="45"/>
            <w:r>
              <w:rPr>
                <w:rFonts w:cs="Verdana" w:ascii="Verdana" w:hAnsi="Verdana"/>
                <w:b w:val="false"/>
              </w:rPr>
              <w:t xml:space="preserve">, Naisseur : MLLE BEATRICE DESILLES - 35610 TRANS LA FOR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P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7" w:name="nmPM"/>
            <w:bookmarkEnd w:id="47"/>
            <w:r>
              <w:rPr>
                <w:rFonts w:cs="Verdana" w:ascii="Verdana" w:hAnsi="Verdana"/>
                <w:sz w:val="17"/>
              </w:rPr>
              <w:t xml:space="preserve">DAKOTA DE MALBAN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8" w:name="ProdPM"/>
            <w:bookmarkEnd w:id="48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UCKY GIRL DE FREV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UC ROUGE II (sfa) </w:t>
            </w:r>
            <w:bookmarkStart w:id="49" w:name="SP3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BI ONE DU HAR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SOCRATE DE CHIVRE (sfa) </w:t>
            </w:r>
            <w:bookmarkStart w:id="50" w:name="SP4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PITE DU HAR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HASTINGS (sfa) </w:t>
            </w:r>
            <w:bookmarkStart w:id="51" w:name="SP4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OMPHE DU HAR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gris, par MR BLUE (NL) (kwpn) </w:t>
            </w:r>
            <w:bookmarkStart w:id="52" w:name="SP4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TTRO DU HAR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QUICK STAR (sfa) </w:t>
            </w:r>
            <w:bookmarkStart w:id="53" w:name="SP4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O DU HAR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'ARC DE TRIOMPHE (DE) (old) </w:t>
            </w:r>
            <w:bookmarkStart w:id="54" w:name="SP4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GA DU HAR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'ARC DE TRIOMPHE (DE) (old) </w:t>
            </w:r>
            <w:bookmarkStart w:id="55" w:name="SP4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GAN DU HARL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4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ISE DU HAR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fon, par JIVARO DU ROUET (sfa) </w:t>
            </w:r>
            <w:bookmarkStart w:id="57" w:name="SP4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OK DU HAR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JIVARO DU ROUET (sfa) </w:t>
            </w:r>
            <w:bookmarkStart w:id="58" w:name="SP4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2"/>
      <w:bookmarkStart w:id="60" w:name="PV3"/>
      <w:bookmarkStart w:id="61" w:name="PV2"/>
      <w:bookmarkStart w:id="62" w:name="PV3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DM"/>
            <w:bookmarkEnd w:id="63"/>
            <w:r>
              <w:rPr>
                <w:rFonts w:cs="Verdana" w:ascii="Verdana" w:hAnsi="Verdana"/>
              </w:rPr>
              <w:t xml:space="preserve">, Naisseur : MME ANNE MALIVEL - 61300 ST OUEN SUR I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DM"/>
            <w:bookmarkEnd w:id="64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DM"/>
            <w:bookmarkEnd w:id="65"/>
            <w:r>
              <w:rPr>
                <w:rFonts w:cs="Verdana" w:ascii="Verdana" w:hAnsi="Verdana"/>
                <w:sz w:val="17"/>
              </w:rPr>
              <w:t xml:space="preserve">NAGUERRE DU BUAT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8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DM"/>
            <w:bookmarkEnd w:id="66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A DE MALBAN </w:t>
            </w:r>
            <w:r>
              <w:rPr>
                <w:rFonts w:cs="Verdana" w:ascii="Verdana" w:hAnsi="Verdana"/>
                <w:sz w:val="12"/>
              </w:rPr>
              <w:t xml:space="preserve">f., (sfa) bai, par GUILLAUME TELL (sfa) </w:t>
            </w:r>
            <w:bookmarkStart w:id="6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8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OUSO DE MALBAN </w:t>
            </w:r>
            <w:r>
              <w:rPr>
                <w:rFonts w:cs="Verdana" w:ascii="Verdana" w:hAnsi="Verdana"/>
                <w:sz w:val="12"/>
              </w:rPr>
              <w:t xml:space="preserve">h., (sfa) alezan, par ROCK DES CHAMPS (sfa) </w:t>
            </w:r>
            <w:bookmarkStart w:id="68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KOTA DE MALBA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4" w:name="NaissTM"/>
            <w:bookmarkEnd w:id="7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rFonts w:cs="Verdana" w:ascii="Verdana" w:hAnsi="Verdana"/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rFonts w:cs="Verdana" w:ascii="Verdana" w:hAnsi="Verdana"/>
                <w:sz w:val="17"/>
              </w:rPr>
              <w:t xml:space="preserve">PETITE MADISON </w:t>
            </w:r>
            <w:r>
              <w:rPr>
                <w:rFonts w:cs="Verdana" w:ascii="Verdana" w:hAnsi="Verdana"/>
                <w:b w:val="false"/>
                <w:sz w:val="17"/>
              </w:rPr>
              <w:t>(oisf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7" w:name="ProdTM"/>
            <w:bookmarkEnd w:id="77"/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IVERNE IV </w:t>
            </w:r>
            <w:r>
              <w:rPr>
                <w:rFonts w:cs="Verdana" w:ascii="Verdana" w:hAnsi="Verdana"/>
                <w:sz w:val="12"/>
              </w:rPr>
              <w:t xml:space="preserve">f., (sfa) alezan, par SOLEIL LEVANT (sfa) </w:t>
            </w:r>
            <w:bookmarkStart w:id="78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ICHOU DU BUAT </w:t>
            </w:r>
            <w:r>
              <w:rPr>
                <w:rFonts w:cs="Verdana" w:ascii="Verdana" w:hAnsi="Verdana"/>
                <w:sz w:val="12"/>
              </w:rPr>
              <w:t xml:space="preserve">h., (sfa) alezan, par GARITCHOU (aa) </w:t>
            </w:r>
            <w:bookmarkStart w:id="79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TCHOULIE DU BUAT </w:t>
            </w:r>
            <w:r>
              <w:rPr>
                <w:rFonts w:cs="Verdana" w:ascii="Verdana" w:hAnsi="Verdana"/>
                <w:sz w:val="12"/>
              </w:rPr>
              <w:t xml:space="preserve">f., (sfa) al fon, par GARITCHOU (aa) </w:t>
            </w:r>
            <w:bookmarkStart w:id="80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DALOUSE </w:t>
            </w:r>
            <w:r>
              <w:rPr>
                <w:rFonts w:cs="Verdana" w:ascii="Verdana" w:hAnsi="Verdana"/>
                <w:sz w:val="12"/>
              </w:rPr>
              <w:t xml:space="preserve">f., (cssf) alezan, par SAID PACHA (sfa) </w:t>
            </w:r>
            <w:bookmarkStart w:id="81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7 (197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WENA </w:t>
            </w:r>
            <w:r>
              <w:rPr>
                <w:rFonts w:cs="Verdana" w:ascii="Verdana" w:hAnsi="Verdana"/>
                <w:sz w:val="12"/>
              </w:rPr>
              <w:t xml:space="preserve">f., (sfa) alezan, par SAID PACHA (sfa) </w:t>
            </w:r>
            <w:bookmarkStart w:id="82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AMBRA DES SABLES </w:t>
            </w:r>
            <w:r>
              <w:rPr>
                <w:rFonts w:cs="Verdana" w:ascii="Verdana" w:hAnsi="Verdana"/>
                <w:sz w:val="12"/>
              </w:rPr>
              <w:t xml:space="preserve">f., (sfa) alezan, par LE BEAULIEU (sfa) </w:t>
            </w:r>
            <w:bookmarkStart w:id="83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 FLEURIO </w:t>
            </w:r>
            <w:r>
              <w:rPr>
                <w:rFonts w:cs="Verdana" w:ascii="Verdana" w:hAnsi="Verdana"/>
                <w:sz w:val="12"/>
              </w:rPr>
              <w:t xml:space="preserve">h., (sfa) alezan, par COEUR VAILLANT (sfa) </w:t>
            </w:r>
            <w:bookmarkStart w:id="84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ROLLE DU BUAT </w:t>
            </w:r>
            <w:r>
              <w:rPr>
                <w:rFonts w:cs="Verdana" w:ascii="Verdana" w:hAnsi="Verdana"/>
                <w:sz w:val="12"/>
              </w:rPr>
              <w:t xml:space="preserve">f., (sfa) alezan, par ALMAZIG (*aa*) </w:t>
            </w:r>
            <w:bookmarkStart w:id="85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TRELE DES IRIS </w:t>
            </w:r>
            <w:r>
              <w:rPr>
                <w:rFonts w:cs="Verdana" w:ascii="Verdana" w:hAnsi="Verdana"/>
                <w:sz w:val="12"/>
              </w:rPr>
              <w:t xml:space="preserve">f., (sfa) alezan, par ONYX BLOND II (sfa) </w:t>
            </w:r>
            <w:bookmarkStart w:id="86" w:name="SP6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DES IRIS </w:t>
            </w:r>
            <w:r>
              <w:rPr>
                <w:rFonts w:cs="Verdana" w:ascii="Verdana" w:hAnsi="Verdana"/>
                <w:sz w:val="12"/>
              </w:rPr>
              <w:t xml:space="preserve">h., (sfa) alezan, par ONYX BLOND II (sfa) </w:t>
            </w:r>
            <w:bookmarkStart w:id="87" w:name="SP6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TCHOU DU BUAT </w:t>
            </w:r>
            <w:r>
              <w:rPr>
                <w:rFonts w:cs="Verdana" w:ascii="Verdana" w:hAnsi="Verdana"/>
                <w:sz w:val="12"/>
              </w:rPr>
              <w:t xml:space="preserve">h., (sfa) alezan, par GARITCHOU (aa) </w:t>
            </w:r>
            <w:bookmarkStart w:id="88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CHOUI DU BUAT </w:t>
            </w:r>
            <w:r>
              <w:rPr>
                <w:rFonts w:cs="Verdana" w:ascii="Verdana" w:hAnsi="Verdana"/>
                <w:sz w:val="12"/>
              </w:rPr>
              <w:t xml:space="preserve">m., (sfa) alezan, par GARITCHOU (aa) </w:t>
            </w:r>
            <w:bookmarkStart w:id="89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GUERRE DU BUA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1" w:name="PV4"/>
      <w:bookmarkEnd w:id="91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39:00Z</dcterms:modified>
  <cp:revision>3</cp:revision>
  <dc:subject/>
  <dc:title>VENEUR D'ETENCLIN</dc:title>
</cp:coreProperties>
</file>